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PRILOGA 1/c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 xml:space="preserve">    k Pravilom OŠ Lovrenc na Pohorju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8780</wp:posOffset>
          </wp:positionH>
          <wp:positionV relativeFrom="paragraph">
            <wp:posOffset>-168910</wp:posOffset>
          </wp:positionV>
          <wp:extent cx="579120" cy="5619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201930</wp:posOffset>
          </wp:positionV>
          <wp:extent cx="647700" cy="5429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240665</wp:posOffset>
          </wp:positionV>
          <wp:extent cx="1123950" cy="83756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960</wp:posOffset>
          </wp:positionH>
          <wp:positionV relativeFrom="paragraph">
            <wp:posOffset>-272415</wp:posOffset>
          </wp:positionV>
          <wp:extent cx="648335" cy="7143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61340" cy="535940"/>
          <wp:effectExtent l="0" t="0" r="0" b="0"/>
          <wp:wrapNone/>
          <wp:docPr id="5" name="Slika, ki vsebuje besede besedilo, pisava, logotip, simbol&#10;&#10;Opis je samodejno ustvarj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, ki vsebuje besede besedilo, pisava, logotip, simbol&#10;&#10;Opis je samodejno ustvarj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064260" cy="390525"/>
          <wp:effectExtent l="0" t="0" r="0" b="0"/>
          <wp:wrapNone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Nataša Strmšnik</cp:lastModifiedBy>
  <dcterms:modified xsi:type="dcterms:W3CDTF">2024-11-04T13:00:00Z</dcterms:modified>
  <cp:revision>14</cp:revision>
  <dc:subject>Status perspektivnega mladega umetnika</dc:subject>
  <dc:title>PRILOGA 1/c</dc:title>
</cp:coreProperties>
</file>